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Mod. 29/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REFERENDUM PROVINCIALE ABROGATIV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aprile  2012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 dei  detenuti attestante la volontà di esprimer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voto nel luogo di deten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237" w:leader="none"/>
        </w:tabs>
        <w:ind w:left="0" w:right="0" w:hanging="0"/>
        <w:jc w:val="both"/>
        <w:rPr/>
      </w:pPr>
      <w:r>
        <w:rPr>
          <w:b/>
          <w:sz w:val="20"/>
        </w:rPr>
        <w:t>AL SIG. SINDACO DI</w:t>
        <w:tab/>
      </w: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sidente nel  Comune di …………………………………………………………………….……………………..……. </w:t>
      </w:r>
    </w:p>
    <w:p>
      <w:pPr>
        <w:pStyle w:val="Normal"/>
        <w:spacing w:lineRule="auto" w:line="360"/>
        <w:jc w:val="both"/>
        <w:rPr/>
      </w:pPr>
      <w:r>
        <w:rPr/>
        <w:t>iscritt ….. nelle liste elettorali del Comune d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ed assegnat……. alla Sezione elettorale n. …………………………………………………….…………..al progressivo </w:t>
      </w:r>
    </w:p>
    <w:p>
      <w:pPr>
        <w:pStyle w:val="Normal"/>
        <w:spacing w:lineRule="auto" w:line="360"/>
        <w:jc w:val="both"/>
        <w:rPr/>
      </w:pPr>
      <w:r>
        <w:rPr/>
        <w:t>n. ………………………………..……(</w:t>
      </w:r>
      <w:r>
        <w:rPr>
          <w:sz w:val="16"/>
          <w:szCs w:val="16"/>
        </w:rPr>
        <w:t>1</w:t>
      </w:r>
      <w:r>
        <w:rPr/>
        <w:t>), tuttora detenut…….. ne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ntende votare nel luogo di detenzione ai sensi dell’art. 55 della L.P. 5 marzo 2003, n.2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La presente dichiarazione inoltrata per il tramite del Direttore dovrà pervenire al Comune di iscrizione non oltre il terzo giorno antecedente la data della vot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 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 DIRETTOR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ista la suddetta dichiarazione, attesta, ai sensi e per gli effetti di legge, che …..l…..suindicat…….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ett……………….. è tuttora qui detenut……….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i trasmette, per competenza, al Comune 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, il ……….………..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222885</wp:posOffset>
                </wp:positionV>
                <wp:extent cx="746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44.95pt;mso-wrap-distance-left:9.05pt;mso-wrap-distance-right:9.05pt;mso-wrap-distance-top:0pt;mso-wrap-distance-bottom:0pt;margin-top:17.55pt;mso-position-vertical-relative:text;margin-left:2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4" w:hanging="0"/>
        <w:jc w:val="both"/>
        <w:rPr/>
      </w:pPr>
      <w:r>
        <w:rPr>
          <w:b/>
        </w:rPr>
        <w:t>Il  Direttore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li dati sono desunti dalla tessera elettorale personale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 luogo di detenzione o di custodia preventiva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5:00Z</dcterms:created>
  <dc:creator>PR80325</dc:creator>
  <dc:description/>
  <cp:keywords/>
  <dc:language>en-US</dc:language>
  <cp:lastModifiedBy>pr30350</cp:lastModifiedBy>
  <cp:lastPrinted>2007-04-05T12:23:00Z</cp:lastPrinted>
  <dcterms:modified xsi:type="dcterms:W3CDTF">2012-03-16T11:17:00Z</dcterms:modified>
  <cp:revision>5</cp:revision>
  <dc:subject/>
  <dc:title>Mod</dc:title>
</cp:coreProperties>
</file>